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orest Skies - The Lancaster School Curriculum Plan: EYFS - </w:t>
      </w:r>
      <w:r>
        <w:rPr>
          <w:rFonts w:cs="Arial" w:ascii="Comic Sans MS" w:hAnsi="Comic Sans MS"/>
          <w:b/>
          <w:sz w:val="18"/>
          <w:szCs w:val="18"/>
        </w:rPr>
        <w:t>Year A</w:t>
      </w:r>
    </w:p>
    <w:tbl>
      <w:tblPr>
        <w:tblW w:w="1557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26"/>
        <w:gridCol w:w="2326"/>
        <w:gridCol w:w="2326"/>
        <w:gridCol w:w="2326"/>
        <w:gridCol w:w="2326"/>
        <w:gridCol w:w="2326"/>
      </w:tblGrid>
      <w:tr>
        <w:trPr>
          <w:tblHeader w:val="true"/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er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rm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rm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rm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rm 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rm 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rm 6</w:t>
            </w:r>
          </w:p>
        </w:tc>
      </w:tr>
      <w:tr>
        <w:trPr>
          <w:tblHeader w:val="true"/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70C0"/>
                <w:sz w:val="18"/>
                <w:szCs w:val="18"/>
              </w:rPr>
              <w:t>Year 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70C0"/>
                <w:sz w:val="18"/>
                <w:szCs w:val="18"/>
              </w:rPr>
              <w:t>2023-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Love Your Selfie!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Fireworks in the Nigh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FS1 – Dear Z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FS2 – Down in the Jung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FS1 – How to Catch a Dr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FS2 – Knight in Train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Let’s Grow!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18"/>
                <w:szCs w:val="18"/>
              </w:rPr>
              <w:t>A Day at the Seaside!</w:t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Core Values/British Valu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espec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Collabor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esilien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Creativi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Nurtu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Aspirational</w:t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afeguar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(On-going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afe Ad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E-Safe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NSP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oad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E-Safe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Internet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NSPCC Pa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peak out and Stay s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E-Safe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E-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un Safe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E-Safety</w:t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Health &amp; Well be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Feel Fabulous 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Mini 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Marvellous 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Toothbrushing begi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Wonderful Wedne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Feel Fabulous 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Marvellous 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Healthy Eat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Wonderful Wednesday</w:t>
            </w:r>
          </w:p>
        </w:tc>
      </w:tr>
      <w:tr>
        <w:trPr>
          <w:trHeight w:val="69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uper Starter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Photo shoo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Little City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  <w:highlight w:val="green"/>
              </w:rPr>
              <w:t>Chicks – Living Eg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Dragon Schoo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 xml:space="preserve">Giant’s visi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easide Day</w:t>
            </w:r>
          </w:p>
        </w:tc>
      </w:tr>
      <w:tr>
        <w:trPr>
          <w:trHeight w:val="64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 xml:space="preserve">Fabulous Finish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Art Gallery-self portrai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 xml:space="preserve">Part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Dress as anim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Easter Celebrati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Teddy Bear’s Pic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unflower Art Galler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End of Year Party</w:t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Parent Involve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Collage portra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 xml:space="preserve">Christmas Craft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Toilet roll minibeast hot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 xml:space="preserve">Mother’s Day Tea Party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Plant a bean &amp; decorate a po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Decorate a biscuit</w:t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The love of read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tory session with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eading to pare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Hot chocolate 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eading to pare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 xml:space="preserve">Read an animal ridd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eading to pare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Fact fi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eading to pare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Story session with 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eading to Grandpare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Teddy Bear picnic 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Reading to parents</w:t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Community/Potential Visits or visi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Mini First A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Local Wa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Indian dancing/drumming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Visit from Animal far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Visit from an auth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Visit to Whisby Nature Par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  <w:t>Loan 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2060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206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unication &amp; Language Objectiv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use three word phrases such as ‘more juice please’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a range of single words for function and descriptio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start to use simple plura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ngage in stories, rhymes and non-fiction sharing my ideas about the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use speech as a way of starting to express myself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share my ideas with familiar adults and children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put four words together to make short sentences, e.g. ‘he took my ball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a range of single words for time and spac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use pronouns ‘me’ and/or ‘I’ to describe myself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use the past ten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starting to use past, present and future tens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link sentences together using conjunction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xpress ideas and feeling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using new vocabulary with adult support.</w:t>
            </w:r>
          </w:p>
          <w:p>
            <w:pPr>
              <w:pStyle w:val="Normal"/>
              <w:spacing w:lineRule="exact" w:line="251" w:before="0" w:after="0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ask and answer simple questions particularly ‘who’ ‘what’ and ‘where’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action words such as ‘run’ and ‘fall’ as well as words for the names of thing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form a simple sentenc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explain events that have already happened in detai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respond to what I have heard by asking questions and saying what I think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new vocabulary independent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language to explain and retell information in every day situ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use pronouns ‘he’ ‘she’ ‘her’ and ‘his’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use the past ten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ke part in whole class and group discussion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explain why things happen/ might happe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follow simple instructions (with two or more parts) reliabl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use some story vocabulary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use talk to organise my thought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answer simple ‘why’ question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interested in learning, using and explaining new word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a range of conjunctions to connect my ide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nderstand words that describe sequenc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explain the meaning of some words I have learned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prepositions of ‘in’ ‘on’ ‘under’ ‘in front’ ‘behind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listen to and talk about familiar stories and rhym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51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simple conjunctions to link words in sentenc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use full sentences using past, present and future tens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use vocabulary from stories, non-fiction, rhyme and poem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express opinions, ideas and feeling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teracy – suggested tex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rsery Rhy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he Gingerbread M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he Colour Mons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rsery Rhy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he Colour Mons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Odd Dog Ou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Kipper’s Birth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et’s Celebrate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ar San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e’re Going to a Birthday Party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ttle Glo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e’re Going on a Sleigh Ride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ar Zo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anda’s Surpri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r Seahor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anda Bear, Panda Bear, What do You Se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e’re Going a Lion Hunt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ully the Seahors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he Princess and the P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here’s a Dragon in Your Book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en Minutes to Bed, Little Dragon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Zo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here’s No Dragon in this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n the Cast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he Enormous Turni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Jasper’s Beanstal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Ben Grows a Butterfly Gard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Jack and the Beanstal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am Plants a Sunflow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y Butterfly Bouquet!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ip and Posy: The New Frien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inosaur Ro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en Little Pira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he Odd F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ook What I Found at the Seaside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f I Had a Dinosau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On a Pirate Shi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omebody Swallowed Stanley!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Literacy Objective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join in with familiar rhymes and songs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show I am listening when a story is being read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show book behaviour – holding books, turning some pages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identify some environmental sounds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enjoy mark making as a sensory experien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familiar or favourite book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orally blend sounds to say a wor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write some letters, for example some of my nam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hear initial sounds in words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enjoy sharing simple stories with adul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recognise my na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identify some environmental pri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reate a variety of marks on pap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copy rhythms linked to words (syllabl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say a sound for each letter of the alphab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blend to read CVC wo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hear and write the initial and final sounds in a CVC wor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orally segment a CVC word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repeat words and phrases from familiar stor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recognise familiar letters i.e. first letter of na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more confident handling books independent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give meaning to marks (drawing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aware of words that have the same initial sound (alliteratio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say a sound for some groups of letters, i.e., ee, oa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read short captions independent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write CVC words confident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use some vocabulary I have learnt from books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retell simple stories using props to support 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at print has mea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answer questions and make comments on familiar sto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make marks to represent ‘writing’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show awareness of rhy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read simple captions/phrases and talk about their mea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read some longer wo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anticipate what will happen next in a new stor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write short caption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recall key events of stories e.g. setting, charac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make marks that look like lett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suggest a word that rhymes with anot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ngage in conversations about stories to help me to learn new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read a variety of common exception/tricky wo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read some CCVC/CVCC word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reread a simple book (linked to my phonics knowledge) to build fluenc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write a simple phrase and reread it to check it makes sen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form most of my letters correctly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hear the sounds in words and starting to blend them back together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am aware of the way stories are structured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en being read to, I can make predictions about the next events in an unfamiliar story based on what has already been read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write letters, giving some correct meaning e.g. first letter of nam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read a simple sentence (consistent with my phonics knowledge) aloud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write a simple sentence that can be read by others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use finger spaces and full stops in my writing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rough discussion, I show understanding of what has been read to me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White Rose Schem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lou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o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Getting to Know Yo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aseline assessm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Just Like Me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orting &amp; match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are amou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are mass, size, capac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xploring patter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tte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t’s me 1 2 3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presenting, comparing and composition of 1 2 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ircles &amp; triang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sitional langu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ght and D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Representing numbers to 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ne more and l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pes with 4 sid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live in 5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ntroducing z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Comparing numbers to 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osition of 4 and 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are ma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are capacit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Growing 6 7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,7 &amp;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ing pai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bining two grou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ngth &amp; he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i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 –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eight and Lengt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ss, Capac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Building 9 &amp;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 &amp;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Comparing numbers to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onds to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D shap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tte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nsolid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re than/Fewer th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ne mo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One l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pe – 2D and 3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o 20 and beyo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uilding numbers beyond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unting patterns beyond 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atial reaso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ch rotate manipul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irst Then 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Adding 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Taking aw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atial reaso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ose &amp; decompo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 –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ight and 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sitional Langu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ind my Patte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ubl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ring &amp; group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en &amp; od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atial reaso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isualise and bui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On the Mov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epening understand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tterns and relationshi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atial reaso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pp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thematics Objectiv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name the colours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match colours and shapes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sort by colour and siz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sort objects into sets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use the words ‘more’ and ‘fewer’ when comparing amounts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compare and sort by size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continue and create a simple pattern e.g. ABA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recognise Number 1 and identify a set of 1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recognise Number 2 and identify a set of 2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extend a given patter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count to 5 and recognise the numbers 1 2 3 4 and 5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use simple positional language such as in, on, under, behind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say the number that is one more and one less than numbers to 5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name 2D shapes – circle, triangle, square and rectangle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order and talk about my daily routin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recognise Number 3 and identify a set of 3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recognise Number 4 and count a set of 4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recognise Number 5 and count a set of 5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compare amounts to 5, using language ‘more’ ‘fewer’ and ‘equal’.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make 4 and 5 in different ways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use simple language related to length, height, weight and capacity i.e. ‘tall’ ‘heavy’ ‘empty’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sort a group (of up to 8) objects into pairs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combine two groups practically and count the total (to 8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recognise Number 6 and count a set of 6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understand and use tall/long/short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understand and use empty/full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understand and use heavy/ligh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count and make sets of objects to 10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compare amounts to 10, using language ‘more’ ‘fewer’ and ‘equal’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explore number bonds to 10 using practical resources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use 3D shape in my play and can describe some of their properties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continue and create a more complex pattern e.g. AABAA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identify the group which has more and fewer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say the number which is one more/one less than 5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identify and describe simple 2D and 3D shap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count and make sets of objects to 20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count on and back from numbers 1-20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see a link between tens and ones when using teen numbers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add by counting on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subtraction practically by taking away objects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understand that shapes can be combined or separated to make new shapes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order events that happen in my day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use explore position practically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am beginning to use simple positional vocabulary such as in and 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understand doubling is ‘twice as many’ and explore doubling using objects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share amounts using objects to help me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‘even’ and ‘odd’ numbers practically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use my maths skills to solve problems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notice patterns/relationships between number and shape e.g. Cuisenaire rods. 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opics linked to K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LG – UW Natural Wor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en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Growing &amp; Chang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materials in a sensory way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learn and use some vocabulary linked to texture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differences between myself as a baby and as a chil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new materials and textures confident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use new vocabulary to talk about how something feels/smells/sounds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changes that have happened in my own life (from baby to now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teri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forces (pushes and pulls) and talk about what I see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explore shadow when outside, and know how to change the shape of my shadow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notice some changes in nature due to seaso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light and shadow, and can talk simply about how shadows are made in different ways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magnets and magnetic forces and can talk about what I have experienced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explore and talk about the changes between seasons, particularly Autumn and Wint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fe cy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am confident exploring my outdoor environment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name common minibeasts I find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simple changes that happen in an animal’s lif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use scientific vocabulary to talk about the life cycle of a familiar animal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draw and label (simple features) some common minibeasts I find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changes that will occur in my own life (linked to growing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Materi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observe and talk simply about changes to materials (temperature, texture etc)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floating and sinking and can talk about what I have experienced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notice some changes in nature due to seaso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changes and how I can make changes in a material’s properties i.e., from hot to cold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use my knowledge of floating and sinking to solve a problem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the changes I am experiencing in Spring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use my senses to explore plants and flowers in my environment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observe changes to seeds as they grow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draw and talk about the parts of a plant/flower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know what a plant needs to grow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use scientific vocabulary as I observe changes in a bean/seed as it grows. </w:t>
            </w:r>
          </w:p>
          <w:p>
            <w:pPr>
              <w:pStyle w:val="TableParagraph"/>
              <w:tabs>
                <w:tab w:val="clear" w:pos="720"/>
                <w:tab w:val="left" w:pos="282" w:leader="none"/>
              </w:tabs>
              <w:spacing w:lineRule="auto" w:line="223" w:before="84" w:after="0"/>
              <w:ind w:left="0" w:right="120" w:hanging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nimals &amp; their Habita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understand different animals live in different environments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simply about the features of different environm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similarities and differences between two animal habitats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can talk about some features of animals and why they have them. 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cience Activit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es – explore different materials as a sensory experi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rowing – looking at own baby photos. Talking about differenc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enses – explore and describe different materials. Learn new vocabulary to describe what we feel/hear/taste/smell/se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owing – looking at own baby/toddler photos. Talking about chang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forces – pushes and pulls with cars and ram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light and shadow – create own shadows outsi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magnets – what magnets attrac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light and shadow – explore shadow puppets, make own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the caterpillar life cyc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 on a minibeast hu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the ladybird or chicken life cyc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 on a minibeast hunt and draw pictures of common British insec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porridge – look at chang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floating and sin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to cool Baby Bear’s porridg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ating and sinking – make a boat for Gingerbread M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 cress seeds and watch them grow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flowers/plants in outdoor are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lant lettuce and watch it grow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 pictures of flowers/pla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animals and their different habitats e.g. farm jungle, arctic in small world situa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contrasting environments linked to animals. How does a polar bear keep warm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fish breathe?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eograph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opics linked to K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LG – UW People, Culture &amp; Communit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Our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explore my classroom and the different areas (i.e. outdoor area)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name some features of my environment (i.e. tree, climbing fram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my school environment, talking about what I see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understand links between places in my school i.e. how to get to the playground.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know what different parts of my school look like and what they are used for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Our Commun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name familiar places in my local environment (e.g. shops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my experiences of these plac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familiar places in my local are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a map or Google maps to navigate around my local area and talk about what I can se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create a simple map of my local are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Lincol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S1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ere are different types of buildings/landmarks in my wider environment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simply about their purposes or featur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landmarks that are close to my local area, i.e. Cathedral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recognise and talk about the uses of different buildings i.e. hospital, church, supermarket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make links between items on maps and features of my environment i.e. that blue is water/lake/river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ncolnshi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similarities and differences between my local area and an area further afield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my experiences in another place e.g. beach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at parts of my country can look different and have different purpose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the features of different parts of my countr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explore life in different parts of my country through books, videos and photos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fe in Another Count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explore stories that are set in another country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the features of a hot and cold pla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at there are other countries in our world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explore life in different countries through books, videos and photos.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similarities ana differences between my environment and that of another country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easons and Sustainabilit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simply about the seasons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recycling through junk modelling and other craft projec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TableParagraph"/>
              <w:tabs>
                <w:tab w:val="clear" w:pos="720"/>
                <w:tab w:val="left" w:pos="282" w:leader="none"/>
              </w:tabs>
              <w:spacing w:before="0" w:after="0"/>
              <w:ind w:left="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use what I have learned and experienced to talk confidently about how seasons change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hrough books, videos and photos I learn the effect people have had on our environment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simply about ways people can help to support our environment. 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eography Activit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and get to know classroom and outdoor area. Know where to find things/put things bac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2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 on a walk around schoo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a map of school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local landmarks i.e. shops, Junior School, leisure centre and talk about our experienc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local community (Birchwood) Create a map from home to school using local landmar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Google ma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different buildings in small world play. Create own environments using loose par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Lincoln landmarks – draw maps and picture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a contrasting area of Lincolnshire (i.e. the beach) recount experiences and share phot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different areas in Lincolnshire – farms, seaside, towns. Sort pictures/artefacts into each are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out about another country via stories (i.e. Africa with Handa’s Surprise, We’re Going on a Lion Hunt etc) and non-fiction texts. Retell stories using puppe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2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are two different countries – i.e. a hot and cold plac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swer questions such a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 trees grow everywher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e there houses at the South Pole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corate seasons trees for classroom display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recycled loose parts to create 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color w:val="0B0C0C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B0C0C"/>
                <w:sz w:val="16"/>
                <w:szCs w:val="16"/>
                <w:lang w:eastAsia="en-GB"/>
              </w:rPr>
              <w:t>FS2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a seasons wheel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recycled materials to create a model/pictu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opics linked to K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LG – UW Past &amp; Pres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Growing &amp; Chang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am gaining an understanding of now/next/later through familiar routin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differences between myself as a baby and as a chil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talk about how I have grown and the changes I have experienced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gain an understanding of days/weeks through talking about familiar routines i.e. using daily calendar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ignificant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simply about a special event to me e.g. birthday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similarities and differences between familiar scenes in the past and now i.e. photos of Christmas long ag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in detail about a special event that has occurred in my past i.e. Bonfire Night, Christma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simply about an event that happened in the past i.e. Bonfire Nigh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compare familiar objects in the past and now i.e. things we have in our hom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Lives of Special Peop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simply about a special person to m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understand more about my family relationships i.e. grandparents are mums/da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simply about the life a familiar person i.e. grandparent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a person and their role in society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talk about similarities and differences between familiar roles in the past and now i.e. nurses/doctors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Own Local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name and talk about significant (to me) local landmark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understand some events happened long ago (castle being buil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and learn about a historical landmark in my area e.g. Lincoln castl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use historical vocabulary linked to what I have learned about castle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the roles of different people in a castle long ag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ignificant Individua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sing familiar songs/rhymes that link to a real person (e.g Grand Old Duke of York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an event that happened in a family member’s lif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and am interested in books about real peopl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the life of a person using information I have heard from a book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mpare Old and Ne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notice differences in pictures/illustrations between now and long ago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understand objects/technology has changed over ti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look closely at and talk about similarities and differences between familiar objects in the past and now i.e. phones, computers, TVs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am gaining a better understanding of past, present and future. 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istory Activit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rowing – looking at own baby photos. Talking about differenc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‘now’ and ‘next’ using visual timetab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rowing – looking at own baby/toddler photos. Talking about chang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daily routine using visual timetab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photos from Christmas long ago – how is it the same or differen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about Bonfire Nigh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photos of objects in the past to now i.e. phone, TV, washing machine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photos &amp; lives of special adults i.e. grandpar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photos &amp; lives of special adults (i.e. grandparents) then and now, talk about similarities and differenc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David Attenborough clips when learning about animals/insec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age in ‘castle’ themed role-play or small world pla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 to stories about castles long ag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Visit and learn about Lincoln cast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lore roles within a castle long ago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and sing nursery rhymes linked to historical figures – Old King Cole, Grand Old Duke of Yor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at a non-fiction book about a significant individual – i.e. little people, big dreams book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‘Peepo’ or similar and look for differences in the ho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Talk about similarities and differences between old and new technology (i.e. phones, televisions, cars)</w:t>
            </w:r>
          </w:p>
        </w:tc>
      </w:tr>
      <w:tr>
        <w:trPr>
          <w:trHeight w:val="49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opics linked to K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EA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LG – Expressive Arts &amp; Design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raw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make large movements (circles, lines) with mark making tool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give meaning to simple mark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make more detailed marks and give meaning to them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a range of materials and tools that make marks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draw a face with simple features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the pictures I have drawn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ain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njoy painting as a sensory experience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simple colour mixing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make different patterns/shapes with pa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hold a paintbrush effectively to make meaningful mar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add features to a shape with pai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create shapes with paint and talk about what I have creat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explore colour-mixing and talk about what I have noticed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in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se a variety of materials to make marks in paint, dough etc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I can see/feel when print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a variety of materials and textures when printing with pain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make a repeating pattern using a printing techniqu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talk about prints and patterns I see and try to replicate them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extil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explore textures and textiles when involved in imaginative pl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hoose different textures/textiles when involved in a creative activit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and talk about different texture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weave with paper to create a small mat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making marks on different fabric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ll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eriment with different materials when engaged in a creative activity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reate simple pictures using different materia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use tools such as scissors to make changes to materials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different textures/materials to represent parts of a picture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work with others to create a piece of collaborative art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  <w:t>Sculpt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mould malleable materials to make simple shap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tools such as scissors, glue to make changes to material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explore making models using junk materia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mould malleable materials to create a simple model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join materials (such as junk modelling materials) to create a model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adapt and refine a model or picture I have created. </w:t>
            </w:r>
          </w:p>
        </w:tc>
      </w:tr>
      <w:tr>
        <w:trPr>
          <w:trHeight w:val="49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rt Activit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mark making tools and making larger mar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 self portrai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 pictures of people who are special to 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t pictures of birthday cakes, balloons, Christmas trees – outline as gui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colour mixing with paint to create a picture – Christmas themed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t fireworks pictures on black pap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different objects to print minibeast pictures i.e. fork for leg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variety of objects to print, explore texture e.g. use fruit, natural objects, spong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repeating print pattern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‘clothes’ for a princess or fairy tale character using fabr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reate a ‘picnic’ blanket by weaving pape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reate a garden scene using collage materi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reate flowers from collage, what textures/materials suit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bookmarkStart w:id="0" w:name="_Hlk134983709"/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reate a robot from junk materia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a model using harder materials e.g. plastic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Create a junk model with a flap or simple moving par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bookmarkStart w:id="1" w:name="_Hlk134983709"/>
            <w:r>
              <w:rPr>
                <w:rFonts w:cs="Arial" w:ascii="Comic Sans MS" w:hAnsi="Comic Sans MS"/>
                <w:sz w:val="16"/>
                <w:szCs w:val="16"/>
              </w:rPr>
              <w:t>Make a model using air dry clay and decorate</w:t>
            </w:r>
            <w:bookmarkEnd w:id="1"/>
          </w:p>
        </w:tc>
      </w:tr>
      <w:tr>
        <w:trPr>
          <w:trHeight w:val="49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opics linked to K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EA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LG – Expressive Arts &amp; Design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oking and Nutr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explore food as a sensory experience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say whether I do or do not like a food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foods I do and don’t lik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use a safety knife to cut soft fruits into large pieces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healthy and unhealthy foods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sign, Make &amp; Evalu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create something with adult support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I have creat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begin to design and plan a project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With adult support, I can use my design to create my model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what I like in my project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oking and Nutr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ingredients as I cook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I am doing as I coo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cooking utensils in a variety of ways e.g. scoop, cut, sprea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makes a food healthy/unhealth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the textures, tastes and smells of different foods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sign, Make &amp; Evalu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make a decision about what I am creating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I am creat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design and plan a project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use my design to create my model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ith adult support, I can talk about what I would change with my project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oking and Nutr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simply about the order of cooking something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understand what a healthy food 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y it is important to eat healthy foo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use a sawing motion and bridge holding technique to cut harder vegetables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explore and talk about changes that occur to food as they cook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  <w:t>Design, Make &amp; Evalua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plan a project with adult suppor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some simple processes involved in my project (i.e., cutting, joining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design and plan a project to solve a problem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my design to create my model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I would change with my project.</w:t>
            </w:r>
          </w:p>
        </w:tc>
      </w:tr>
      <w:tr>
        <w:trPr>
          <w:trHeight w:val="49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T Activit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xplore taste through trying new foo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xplore a variety of different foods, describe what we experience, express preferenc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a birthday cake with variety of resources – transitional ar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a Diwa light (supported by adult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ke flapjac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soda brea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a bed for a Dragon to sleep 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a bag for the Flying Doctor’s equip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pastry pinwheels with variety of filling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a simple soup/pizz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ke a junk model robo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ke a clay robot, decorate with paint/craft materials</w:t>
            </w:r>
          </w:p>
        </w:tc>
      </w:tr>
      <w:tr>
        <w:trPr>
          <w:trHeight w:val="49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U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LG – People, Culture and Communities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LAS Unit Myself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my preferences (i.e. toys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developing an understanding of my feeling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am beginning to talk about myself positivel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 – LAS Unit Special People to 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name special people to 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my home and the people who live with 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in more detail about a family memb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&amp; FS2 - LAS Unit Special Times for Me and Oth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FS1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simply about a special celebration I have experienced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similarities and differences between myself and other childr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FS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in more detail about a special celebration I have experienced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find out about a celebration from another cultur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simply about similarities and differences between different celebration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LAS Unit My Sen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xplore different materials using my senses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describe materials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preferences when exploring materials with my sens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S2 – LAS Unit My Special Thing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name and describe something that is special to m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show respect for special things in the classroom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xplain why something is special to myself or other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LAS Unit Our Special Plac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a special/favourite place of mine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answer simple questions about my special place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listen to another person talking about their special pla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S2 – LAS Unit Our Beautiful Worl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explore a familiar habitat (e.g. outdoor area) and talk about what I experience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favourite places and what I have experienced there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how to care for our world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&amp; FS2 - LAS Unit Our Special Boo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FS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books I enjo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ngage with books confidentl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ngage with a simple parable (e.g The Lost Sheep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FS2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show respect and care when handling books in class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some books are special and sacred for some people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engage with a simple story from a sacred book (e.g. The Good Samaritan, Muhammad and the Spider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&amp; FS2 - LAS Unit My Frien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FS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name and talk simply about a friend I hav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how to care for a friend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urn-take or share with a frie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FS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makes a good friend and why this is importan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understand, follow and can explain simple school rule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work collaboratively with a group of children. </w:t>
            </w:r>
          </w:p>
        </w:tc>
      </w:tr>
      <w:tr>
        <w:trPr>
          <w:trHeight w:val="49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PSHE/ RSH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igsa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Jigsaw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Being me in my worl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recognise happy and sad feeling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understand the importance of working with oth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understand my part in my Nursery clas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some similarities and differences between people in my clas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recognise some feeling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work with another child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e importance of using gentle hand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understand everyone is allowed to play and learn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am learning what being responsible mean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re Val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Respec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igsa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elebrating Differenc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feel proud when I have worked hard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y I am special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see similarities and differences between myself and other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my words if I am upse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identify something I am good at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at everyone is different and special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we are all different but also the same in some way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my home and why it is special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about being a kind friend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know how to stand up for myself if someone is being unkind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re Valu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ollaboratio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Jigsaw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reams and Go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show motivation and resilienc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kindly to other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start to think about the jobs I might like to do when I am old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I need to keep trying if something is difficul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ell you about a time I achieved a goa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set a goa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use kind words to encourage peop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understand I need to learn to become what I want to b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a time I was proud of myself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re Val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Resilien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igsa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Healthy 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name some parts of the body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am beginning to understand what ‘healthy’ means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know what to do if I am los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e importance of exercis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e importance of resting and moving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talk confidently about healthy and unhealthy foods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e importance of good sleep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why it is important to have good hand hygien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know how to stay safe if a stranger approaches m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re Valu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reativi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Jigsaw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Relationshi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my family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a special friend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what to say or do if someone is unkind to 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some of the jobs I do in my family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how to make friend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how to solve problems with friend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am starting to understand the impact of unkind words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use some calm strategies to help me manage my feeling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how to be a kind frien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re Val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Nurtu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Jigsa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ing 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that I grow and change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things I have enjoyed in Nursery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simply about moving to Recept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name parts of the body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ell you some ways I can be healthy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understand that we grow from babies to adults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how I feel moving to Year 1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I am excited about in Year 1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what I am worried about in Year 1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share memories of my time in Receptio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re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Aspirational </w:t>
            </w:r>
          </w:p>
        </w:tc>
      </w:tr>
      <w:tr>
        <w:trPr>
          <w:trHeight w:val="49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Taught cross curricular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-safety on-go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urple Mash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Safety – Smartie The Penguin 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technology in role play/small wor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to ask to use technology in the class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use technology in an exploratory way – e.g. drawing programmes on IWB.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a painting app and explore the paint and brush tools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spot simple patterns and sequence familiar task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Safety – DigiDuck and the Magic Cas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talk about how we use technology in our liv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recognise when something is ‘wrong’ when using technology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to ask for an adult’s help if something goes wrong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play on a touch screen game and use computers/keyboards/mouse in role play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take a photograph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make a digital device move forwards/backward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Safety – DigiDuck’s Big Decis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make choices when using the IWB with an adul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what to do if someone is unkind online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I can create a simple digital collage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move and resize images with my fingers or mouse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follow simple oral algorithms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make a digital device turn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Safety – DigiDuck’s Famous Frie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xplore the controls of a digital devi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not all I see/hear/read online is true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identify a chart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sort physical objects, take a picture and discuss what I have done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input a simple sequence of commands to control a digital device with suppor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Safety – Smartie The Penguin 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play a simple game on an iPad or IW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know not to share personal information online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record a short film using the camera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find a simple mistake in a sequence of commands for a digital device with adult suppor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  <w:u w:val="single"/>
              </w:rPr>
              <w:t>ESafety – DigiDuck’s Saves the 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njoy exploring a range of simple technology in the classroom i.e. Beebot, IW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xplain why we have eSafety rules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create a simple animation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 can type simple/familiar words using a keyboard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talk about how I can use the internet to find things out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give simple examples of how to find information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(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ELG – Being Imaginative &amp; Expressiv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harang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Song Collections – Well known Song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join in with parts of familiar rhymes/song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xplore my voice and making sound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 – Me Unit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sing a range of familiar songs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find the pulse of a song using my body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njoy joining in with actions and movements linked to new son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Song Collections – Early Years Songs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xplore a range of instruments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listen with more attention to sounds, songs and music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 - My Stories Unit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gaining confidence singing along with newer Nursery Rhymes.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follow pulse using one note on an instrument (e.g., glockenspiel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Listen Collection – Animal Inspired Learning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make rhythmic and repetitive sounds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follow a simple melod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 – Everyone Unit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listen to, move to and talk about a range of music. 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clap along with some rhythms of simple song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Song Collections – Number Songs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beginning to match pitch with another person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exploring how to play instruments in different way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 - Our World Unit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sing a range of familiar songs independently. 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can match pitch and follow a melody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Song Collections – Favourite Songs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talk about what I have heard (responding to music)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sing my favourite songs confident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 - Big Bear Funk Unit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adapt familiar songs i.e. change words.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create a simple pattern on an instrument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1 - Listen Collection – Narrated Stor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play instruments with increasing contro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use music in interesting ways (e.g., as sound effects for a story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S2 - Reflect Rewind &amp; Replay Unit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ngage in music making as a group or alone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try to move in time to music</w:t>
            </w:r>
          </w:p>
        </w:tc>
      </w:tr>
      <w:tr>
        <w:trPr>
          <w:trHeight w:val="5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Development Matters – PD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Ball Skills/Hand-eye co-ordina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roll a ball with increasing control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am beginning to aim when I throw a ball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experiment with different ways of moving a ball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throw an object in the air and catch it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 xml:space="preserve">I can catch an object thrown by someone else. 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 xml:space="preserve">I can move a ball more skilfully in a variety of ways e.g., roll, throw, kick, bounce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231F20"/>
                <w:spacing w:val="-1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enjoy games such as Musical Statu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I remember a simple rhythm or pattern linked to familiar music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follow a simple sequence of movements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move in a way of my choice to music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create movements to tell a simple story (e.g being in a forest)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60" w:hanging="0"/>
              <w:rPr>
                <w:rFonts w:ascii="Comic Sans MS" w:hAnsi="Comic Sans MS" w:cs="Arial"/>
                <w:color w:val="231F2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231F2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am developing a sense of balance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climb safely on and off of apparat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balance carefully and safely on different parts of my body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am developing agility moving on, across and off apparatus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jump confidently and safely off an object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 can experiment with different movements e.g. rolls and balance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Balance Bik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1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move a bike or trike using both feet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move through a planned route e.g., a simple trac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S2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put on my own cycling helmet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stop the bike using my feet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 xml:space="preserve">I can lift my feet off the floor to glide on the bike. 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move confidently around obstacles on my bike.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ield Events &amp; Team Gam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can complete a simple short rac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am developing movement skills i.e., jumping, ho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experiment with a range of different throws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experiment with a range of different jumps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 xml:space="preserve">I can sprint different lengths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nclusive Spor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1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I enjoy trying new things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I can follow simple instructions involving movement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FS2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Comic Sans MS"/>
                <w:color w:val="231F20"/>
                <w:spacing w:val="-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can show resilience when participating in sports.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/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am confident to use the skills I have learned to complete a task.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before="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231F20"/>
                <w:spacing w:val="-1"/>
                <w:sz w:val="16"/>
                <w:szCs w:val="16"/>
              </w:rPr>
              <w:t>I am encouraging to other childre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4">
    <w:name w:val="A4"/>
    <w:qFormat/>
    <w:rPr>
      <w:rFonts w:cs="Roboto"/>
      <w:color w:val="000000"/>
      <w:sz w:val="14"/>
      <w:szCs w:val="14"/>
    </w:rPr>
  </w:style>
  <w:style w:type="character" w:styleId="A3">
    <w:name w:val="A3"/>
    <w:qFormat/>
    <w:rPr>
      <w:rFonts w:cs="Roboto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9" w:after="0"/>
      <w:ind w:left="281" w:hanging="171"/>
    </w:pPr>
    <w:rPr>
      <w:rFonts w:ascii="Roboto" w:hAnsi="Roboto" w:eastAsia="Roboto" w:cs="Robo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38:00Z</dcterms:created>
  <dc:creator>Naomi</dc:creator>
  <dc:description/>
  <cp:keywords/>
  <dc:language>en-US</dc:language>
  <cp:lastModifiedBy>Sara-Clare Robertson</cp:lastModifiedBy>
  <cp:lastPrinted>2022-06-21T13:09:00Z</cp:lastPrinted>
  <dcterms:modified xsi:type="dcterms:W3CDTF">2023-09-27T10:29:00Z</dcterms:modified>
  <cp:revision>8</cp:revision>
  <dc:subject/>
  <dc:title/>
</cp:coreProperties>
</file>